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DIVISIÓN REGIONAL PUEBLA DE LA SOCIEDAD MEXICANA DE FÍSICA.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p>
      <w:pPr>
        <w:pStyle w:val="Ttulo1"/>
        <w:jc w:val="center"/>
        <w:rPr>
          <w:color w:val="000000"/>
          <w:sz w:val="24"/>
        </w:rPr>
      </w:pPr>
      <w:r>
        <w:rPr>
          <w:sz w:val="24"/>
        </w:rPr>
        <w:t>XXIII CONCURSO ESTATAL DE APARATOS Y EXPERIMENTOS DE FÍSIC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tulo2"/>
        <w:rPr>
          <w:sz w:val="24"/>
        </w:rPr>
      </w:pPr>
      <w:r>
        <w:rPr>
          <w:sz w:val="24"/>
        </w:rPr>
        <w:t>SOLICITUD DE REGISTR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sz w:val="24"/>
        </w:rPr>
        <w:t>TRABAJO NÚMERO</w:t>
      </w:r>
      <w:r>
        <w:rPr>
          <w:sz w:val="22"/>
        </w:rPr>
        <w:t>:________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z w:val="24"/>
        </w:rPr>
        <w:t>MODALIDAD EN LA QUE PARTICIPA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(   )  </w:t>
      </w:r>
      <w:r>
        <w:rPr>
          <w:sz w:val="24"/>
        </w:rPr>
        <w:t>APARATO DIDÁCTICO                   (   )  APARATO TECNOLÓGICO                (   )  EXPERIMENT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TÍTULO DEL TRABAJO: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Ttulo3"/>
        <w:rPr>
          <w:sz w:val="24"/>
        </w:rPr>
      </w:pPr>
      <w:r>
        <w:rPr>
          <w:sz w:val="24"/>
        </w:rPr>
        <w:t>DATOS DEL PROFESOR RESPONSABLE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utor   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</w:t>
      </w:r>
      <w:r>
        <w:rPr>
          <w:sz w:val="20"/>
        </w:rPr>
        <w:t xml:space="preserve">Apellido paterno                           Apellido materno                                      Nombre(s)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Dirección: ______________________________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sz w:val="24"/>
        </w:rPr>
        <w:t>Teléfono:</w:t>
      </w:r>
      <w:r>
        <w:rPr>
          <w:sz w:val="24"/>
          <w:u w:val="single"/>
        </w:rPr>
        <w:t xml:space="preserve">                                                         </w:t>
      </w:r>
      <w:r>
        <w:rPr>
          <w:sz w:val="24"/>
        </w:rPr>
        <w:t xml:space="preserve"> E-mail 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Institución de procedencia _________________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sz w:val="24"/>
        </w:rPr>
        <w:t>D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76130</wp:posOffset>
                </wp:positionH>
                <wp:positionV relativeFrom="page">
                  <wp:posOffset>840740</wp:posOffset>
                </wp:positionV>
                <wp:extent cx="2184400" cy="1155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8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s-ES_tradnl" w:bidi="ar-SA"/>
                              </w:rPr>
                              <w:t>Espacio  para la DRP-SM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bidi="hi-IN" w:val="es-ES_tradnl"/>
                              </w:rPr>
                              <w:t>Recibió:      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s-ES_tradnl" w:bidi="ar-SA"/>
                              </w:rPr>
                              <w:t>RESUMEN No.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61.9pt;margin-top:66.2pt;width:171.95pt;height:9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s-ES_tradnl" w:bidi="ar-SA"/>
                        </w:rPr>
                        <w:t>Espacio  para la DRP-SM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bidi="hi-IN" w:val="es-ES_tradnl"/>
                        </w:rPr>
                        <w:t>Recibió:                                      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s-ES_tradnl" w:bidi="ar-SA"/>
                        </w:rPr>
                        <w:t>RESUMEN No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ección: ______________________________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sz w:val="24"/>
        </w:rPr>
        <w:t>Teléfono: ________________________________________________________________________________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DATOS DEL ESTUDIANTE PARTICIPANTE # 1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 : 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 xml:space="preserve">Apellido paterno                                Apellido materno                                   Nombre(s)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Semestre que cursa: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éfono:</w:t>
      </w:r>
      <w:r>
        <w:rPr>
          <w:sz w:val="24"/>
          <w:u w:val="single"/>
        </w:rPr>
        <w:t xml:space="preserve">                                                         </w:t>
      </w:r>
      <w:r>
        <w:rPr>
          <w:sz w:val="24"/>
        </w:rPr>
        <w:t xml:space="preserve"> E-mail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DATOS DEL ESTUDIANTE PARTICIPANTE # 2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Apellido paterno                                 Apellido materno                                   Nombre(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Semestre que cursa: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éfono:</w:t>
      </w: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</w:rPr>
        <w:t xml:space="preserve">E-mail </w:t>
      </w:r>
      <w:hyperlink r:id="rId2">
        <w:r>
          <w:rPr>
            <w:rStyle w:val="InternetLink"/>
            <w:sz w:val="24"/>
          </w:rPr>
          <w:t>__</w:t>
        </w:r>
      </w:hyperlink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 requiere factura, por favor, proporcione los siguientes dat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 (Razón social)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ción: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FC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xplique brevemente si su experimento necesita de requerimientos especiales durante su prestación. Extensiones eléctricas y cualquier otra necesidad especial debe ser proporcionada por los particip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iente eléctrica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arto oscuro       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acio abierto     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ro                      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ecifiq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cibió: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Nombre y 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737" w:right="737" w:gutter="0" w:header="571" w:top="851" w:footer="40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ipervnculo">
    <w:name w:val="Hipervínculo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tulo1">
    <w:name w:val="Título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s-ES_tradnl" w:eastAsia="zh-CN" w:bidi="hi-IN"/>
    </w:rPr>
  </w:style>
  <w:style w:type="paragraph" w:styleId="Ttulo2">
    <w:name w:val="Título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Ttulo3">
    <w:name w:val="Título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Textoindependiente2">
    <w:name w:val="Texto independiente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singl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sdurand@uv.m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rgio Durand</dc:creator>
  <dc:description/>
  <dc:language>en-US</dc:language>
  <cp:lastModifiedBy/>
  <cp:revision>0</cp:revision>
  <dc:subject/>
  <dc:title>REGISTRO DE RESUMEN</dc:title>
</cp:coreProperties>
</file>