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17245</wp:posOffset>
                </wp:positionV>
                <wp:extent cx="431990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23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ECTROFORESIS CAPILAR DE ZONA DE UNA SOLUCION ELECTROLITIC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Autores:  Juárez Varela Mirna Patrici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y Flores Mena José Eladio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flores@ece.buap.mx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Facultad de Ciencias Físico Matemáticas y 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Facultad de Ciencias de la Electrónica, BUAP. Av. San Claudio y 18 Sur, Col. San Manuel, Ciudad Universitaria, Puebla, Pue., C. P. 72570. Analizamos teóricamente una solución electrolítica confinada en un capilar finito, por medio de la ecuación de Poisson-Boltzmann y ecuaciones de transporte. El capilar posee un potencial y la solución que se encuentra en su interior está sometida por los extremos a una diferencia de potencial intenso con lo que se consigue la separación de  iones en la solución electrolítica, esto debido a que cambia la movilidad de los componentes de la solución. Encontramos los perfiles de densidad de los iones confinados y los perfiles de velocidad a lo largo del capilar y en su sección transversal ante diferentes gradientes de presión aplicado a lo largo del eje del capila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54.9pt;mso-wrap-distance-left:9.05pt;mso-wrap-distance-right:9.05pt;mso-wrap-distance-top:0pt;mso-wrap-distance-bottom:0pt;margin-top:64.35pt;mso-position-vertical-relative:text;margin-left:72pt;mso-position-horizontal-relative:text"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ECTROFORESIS CAPILAR DE ZONA DE UNA SOLUCION ELECTROLITIC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/>
                        <w:t>Autores:  Juárez Varela Mirna Patricia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y Flores Mena José Eladio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hyperlink r:id="rId3">
                        <w:r>
                          <w:rPr>
                            <w:rStyle w:val="InternetLink"/>
                          </w:rPr>
                          <w:t>eflores@ece.buap.mx</w:t>
                        </w:r>
                      </w:hyperlink>
                      <w:r>
                        <w:rPr/>
                        <w:t xml:space="preserve">.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Facultad de Ciencias Físico Matemáticas y 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Facultad de Ciencias de la Electrónica, BUAP. Av. San Claudio y 18 Sur, Col. San Manuel, Ciudad Universitaria, Puebla, Pue., C. P. 72570. Analizamos teóricamente una solución electrolítica confinada en un capilar finito, por medio de la ecuación de Poisson-Boltzmann y ecuaciones de transporte. El capilar posee un potencial y la solución que se encuentra en su interior está sometida por los extremos a una diferencia de potencial intenso con lo que se consigue la separación de  iones en la solución electrolítica, esto debido a que cambia la movilidad de los componentes de la solución. Encontramos los perfiles de densidad de los iones confinados y los perfiles de velocidad a lo largo del capilar y en su sección transversal ante diferentes gradientes de presión aplicado a lo largo del eje del capila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ores@ece.buap.mx" TargetMode="External"/><Relationship Id="rId3" Type="http://schemas.openxmlformats.org/officeDocument/2006/relationships/hyperlink" Target="mailto:eflores@ece.buap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7:00Z</dcterms:created>
  <dc:creator>Administrador</dc:creator>
  <dc:description/>
  <cp:keywords/>
  <dc:language>en-US</dc:language>
  <cp:lastModifiedBy>IFUAP</cp:lastModifiedBy>
  <dcterms:modified xsi:type="dcterms:W3CDTF">2006-06-29T16:17:00Z</dcterms:modified>
  <cp:revision>2</cp:revision>
  <dc:subject/>
  <dc:title/>
</cp:coreProperties>
</file>