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DIVISIÓN REGIONAL PUEBLA DE LA SOCIEDAD MEXICANA DE FÍSICA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Cs w:val="false"/>
          <w:sz w:val="24"/>
        </w:rPr>
      </w:pPr>
      <w:r>
        <w:rPr>
          <w:bCs w:val="false"/>
          <w:sz w:val="24"/>
        </w:rPr>
        <w:t>XXII CONCURSO ESTATAL DE APARATOS Y EXPERIMENTOS DE FÍS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3690</wp:posOffset>
                </wp:positionH>
                <wp:positionV relativeFrom="paragraph">
                  <wp:posOffset>-27305</wp:posOffset>
                </wp:positionV>
                <wp:extent cx="2180590" cy="1164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pacio  para la DRP-SMF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Recibió:                                     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UMEN 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1.7pt;mso-wrap-distance-left:9.05pt;mso-wrap-distance-right:9.05pt;mso-wrap-distance-top:0pt;mso-wrap-distance-bottom:0pt;margin-top:-2.15pt;mso-position-vertical-relative:text;margin-left:7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spacio  para la DRP-SMF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t>Recibió:                                      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UMEN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Heading2"/>
        <w:rPr/>
      </w:pPr>
      <w:r>
        <w:rPr/>
        <w:t>SOLICITUD DE REGISTRO</w:t>
      </w:r>
    </w:p>
    <w:p>
      <w:pPr>
        <w:pStyle w:val="Normal"/>
        <w:tabs>
          <w:tab w:val="clear" w:pos="708"/>
          <w:tab w:val="left" w:pos="43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16"/>
        </w:rPr>
      </w:pPr>
      <w:r>
        <w:rPr/>
        <w:t>TRABAJO NÚMERO</w:t>
      </w:r>
      <w:r>
        <w:rPr>
          <w:sz w:val="22"/>
        </w:rPr>
        <w:t>:________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 </w:t>
      </w:r>
      <w:r>
        <w:rPr>
          <w:b/>
        </w:rPr>
        <w:t>MODALIDAD EN LA QUE PARTICIPA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2"/>
        </w:rPr>
      </w:pPr>
      <w:r>
        <w:rPr>
          <w:sz w:val="22"/>
        </w:rPr>
        <w:t xml:space="preserve">(   )  </w:t>
      </w:r>
      <w:r>
        <w:rPr/>
        <w:t>APARATO DIDÁCTICO                   (   )  APARATO TECNOLÓGICO                (   )  EXPERIMENTO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/>
        <w:t>TÍTULO DEL TRABAJO: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3"/>
        <w:pBdr>
          <w:bottom w:val="single" w:sz="12" w:space="31" w:color="000000"/>
        </w:pBdr>
        <w:rPr/>
      </w:pPr>
      <w:r>
        <w:rPr/>
        <w:t>DATOS DEL PROFESOR RESPONSABLE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/>
        <w:t>Autor   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 xml:space="preserve">Apellido paterno                           Apellido materno                                      Nombre(s)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/>
        <w:t>Dirección: 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/>
        <w:t>Teléfono:</w:t>
      </w:r>
      <w:r>
        <w:rPr>
          <w:u w:val="single"/>
        </w:rPr>
        <w:t xml:space="preserve">                                                         </w:t>
      </w:r>
      <w:r>
        <w:rPr/>
        <w:t xml:space="preserve"> E-mail 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/>
        <w:t>Institución de procedencia 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/>
        <w:t>Dirección: 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/>
        <w:t>Teléfono: ________________________________________________________________________________</w:t>
      </w:r>
      <w:r>
        <w:rPr>
          <w:u w:val="single"/>
        </w:rPr>
        <w:t xml:space="preserve">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>
          <w:u w:val="single"/>
        </w:rPr>
        <w:t xml:space="preserve">                                                                     </w:t>
      </w:r>
      <w:r>
        <w:rPr/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  <w:t>DATOS DEL ESTUDIANTE PARTICIPANTE # 1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/>
        <w:t>Autor : 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Apellido paterno                                Apellido materno                                   Nombre(s)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/>
        <w:t>Semestre que cursa: 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/>
        <w:t>Teléfono:</w:t>
      </w:r>
      <w:r>
        <w:rPr>
          <w:u w:val="single"/>
        </w:rPr>
        <w:t xml:space="preserve">                                                         </w:t>
      </w:r>
      <w:r>
        <w:rPr/>
        <w:t xml:space="preserve"> E-mail 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  <w:t>DATOS DEL ESTUDIANTE PARTICIPANTE # 2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/>
        <w:t>Autor: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Apellido paterno                                 Apellido materno                                   Nombre(s)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/>
        <w:t>Semestre que cursa: 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/>
        <w:t>Teléfono:</w:t>
      </w:r>
      <w:r>
        <w:rPr>
          <w:u w:val="single"/>
        </w:rPr>
        <w:t xml:space="preserve">                                                           </w:t>
      </w:r>
      <w:r>
        <w:rPr/>
        <w:t xml:space="preserve">E-mail </w:t>
      </w:r>
      <w:hyperlink r:id="rId2">
        <w:r>
          <w:rPr>
            <w:rStyle w:val="InternetLink"/>
          </w:rPr>
          <w:t>__</w:t>
        </w:r>
      </w:hyperlink>
      <w:r>
        <w:rPr/>
        <w:t>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/>
        <w:t>Si requiere factura, por favor, proporcione los siguientes datos: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/>
        <w:t>Nombre (Razón social): 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/>
        <w:t>Dirección: 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/>
        <w:t>RFC: 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/>
        <w:t>Explique brevemente si su experimento necesita de requerimientos especiales durante su prestación: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/>
        <w:t>Corriente eléctrica (  )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/>
        <w:t>Cuarto oscuro        (  )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/>
        <w:t>Espacio abierto      (  )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/>
        <w:t>Otro                       (  )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/>
        <w:t>Especifique: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/>
        <w:t>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/>
        <w:t>Recibió: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/>
        <w:t xml:space="preserve">                              </w:t>
      </w:r>
      <w:r>
        <w:rPr/>
        <w:t>Nombre y firma</w:t>
      </w:r>
    </w:p>
    <w:sectPr>
      <w:type w:val="nextPage"/>
      <w:pgSz w:w="12240" w:h="15840"/>
      <w:pgMar w:left="737" w:right="73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29" w:color="000000"/>
      </w:pBdr>
      <w:tabs>
        <w:tab w:val="clear" w:pos="708"/>
        <w:tab w:val="left" w:pos="4320" w:leader="none"/>
      </w:tabs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sdurand@uv.m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17:00Z</dcterms:created>
  <dc:creator>Sergio Durand</dc:creator>
  <dc:description/>
  <dc:language>en-US</dc:language>
  <cp:lastModifiedBy>Luffi</cp:lastModifiedBy>
  <cp:lastPrinted>2012-02-08T11:05:00Z</cp:lastPrinted>
  <dcterms:modified xsi:type="dcterms:W3CDTF">2012-02-13T16:17:00Z</dcterms:modified>
  <cp:revision>2</cp:revision>
  <dc:subject/>
  <dc:title>REGISTRO DE RESUMEN</dc:title>
</cp:coreProperties>
</file>